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serbrief</w:t>
        <w:br/>
        <w:t>Dieser unglaublich emotionale Moment</w:t>
        <w:br/>
        <w:br/>
        <w:t>Zu "Von den Sowjets verurteilt, von Russland rehabilitiert" (F.A.Z.</w:t>
        <w:br/>
        <w:t>vom 29. Oktober): Ein Rehabilitierungsdokument in der Hand zu halten</w:t>
        <w:br/>
        <w:t>ist ein unglaublich emotionaler Moment. Ich bekam eine solche</w:t>
        <w:br/>
        <w:t>Bescheinigung seiner Unschuld für meinen Vater exakt fünfzig Jahre</w:t>
        <w:br/>
        <w:t>nach seiner Verhaftung und musste daraus erfahren, dass er von einem</w:t>
        <w:br/>
        <w:t>Sowjetischen Militärtribunal damals zum Tod durch Erschießen mit</w:t>
        <w:br/>
        <w:t>Konfiskation seines Eigentums verurteilt worden war. Auch das</w:t>
        <w:br/>
        <w:t>Vollzugsdatum der Exekution war auf dem Schreiben vermerkt. Als ich</w:t>
        <w:br/>
        <w:t>daraufhin vom zuständigen LARoV (Landesamt zur Regelung offener</w:t>
        <w:br/>
        <w:t>Vermögensfragen) die Rückgabe seines Eigentums verlangte, geschah</w:t>
        <w:br/>
        <w:t>etwas Unglaubliches, zumindest für mich: Man teilte mir mit, die</w:t>
        <w:br/>
        <w:t>Restitution sei ausgeschlossen, da mein Vater nach sowjetischem Befehl</w:t>
        <w:br/>
        <w:t>124, der die Enteignung von Nazi- und Kriegsverbrechern vorsah, von</w:t>
        <w:br/>
        <w:t>einer deutschen Kommission auf die Enteignungsliste A gesetzt worden</w:t>
        <w:br/>
        <w:t>war.</w:t>
        <w:br/>
        <w:br/>
        <w:t>Besagter Befehl entstand nach Abstimmung mit den Westmächten und wurde</w:t>
        <w:br/>
        <w:t>ergänzt durch den sowjetischen Befehl 139, der die Anordnung enthielt,</w:t>
        <w:br/>
        <w:t>den Unrechtsvorwurf gegen Betroffene durch Kommissionen zu überprüfen,</w:t>
        <w:br/>
        <w:t>was aber nicht geschah. Im Westen dagegen haben</w:t>
        <w:br/>
        <w:t>"Entnazifizierungskommissionen" akribische Untersuchungen</w:t>
        <w:br/>
        <w:t>durchgeführt. So wurden im Osten pauschal "Kapitalisten" zu</w:t>
        <w:br/>
        <w:t>Nazi-Tätern deklariert, um sie ihres Eigentums zu berauben.</w:t>
        <w:br/>
        <w:br/>
        <w:t>Durch bundesdeutsche Behörden wurde mein Vater auf diese Weise wieder</w:t>
        <w:br/>
        <w:t>zum "Nazi- und Kriegsverbrecher", trotz Rehabilitierung durch die</w:t>
        <w:br/>
        <w:t>russische Generalstaatsanwaltschaft. Da fragt man sich doch ernsthaft,</w:t>
        <w:br/>
        <w:t>als ehemalige DDR-Bürgerin, ob man tatsächlich im demokratischen</w:t>
        <w:br/>
        <w:t>Rechtsstaat angekommen ist.</w:t>
        <w:br/>
        <w:br/>
        <w:t>KARIN ROHDE-HÖFIG, KÖSTERBECK</w:t>
        <w:br/>
        <w:t>F.A.Z., 14.11.2009, Nr. 265 / Seite 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6:00Z</dcterms:created>
  <dc:creator>ARE</dc:creator>
  <dc:description/>
  <dc:language>en-US</dc:language>
  <cp:lastModifiedBy>ARE</cp:lastModifiedBy>
  <dcterms:modified xsi:type="dcterms:W3CDTF">2009-11-16T13:56:00Z</dcterms:modified>
  <cp:revision>1</cp:revision>
  <dc:subject/>
  <dc:title>Leserbrief</dc:title>
</cp:coreProperties>
</file>